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8 г. по 31 декабря 2018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 Управления социальной защиты на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в – Ивановского муниципального района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392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1"/>
        <w:gridCol w:w="1418"/>
        <w:gridCol w:w="992"/>
        <w:gridCol w:w="1134"/>
        <w:gridCol w:w="1134"/>
        <w:gridCol w:w="1276"/>
        <w:gridCol w:w="992"/>
        <w:gridCol w:w="992"/>
        <w:gridCol w:w="992"/>
        <w:gridCol w:w="1276"/>
        <w:gridCol w:w="1276"/>
        <w:gridCol w:w="1559"/>
      </w:tblGrid>
      <w:tr>
        <w:trPr/>
        <w:tc>
          <w:tcPr>
            <w:tcW w:w="13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**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92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1"/>
        <w:gridCol w:w="1418"/>
        <w:gridCol w:w="4536"/>
        <w:gridCol w:w="2976"/>
        <w:gridCol w:w="1276"/>
        <w:gridCol w:w="1276"/>
        <w:gridCol w:w="1559"/>
      </w:tblGrid>
      <w:tr>
        <w:trPr>
          <w:tblHeader w:val="true"/>
          <w:trHeight w:val="220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265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нова Елена Михайл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Управления социальной защиты населения Администрации Катав-Ивановского муниципаль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 райо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, общая долевая, доля в праве 1/3, 59,2 кв.м., РФ;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3,6 кв.м., РФ</w:t>
            </w:r>
          </w:p>
          <w:p>
            <w:pPr>
              <w:pStyle w:val="Normal"/>
              <w:numPr>
                <w:ilvl w:val="0"/>
                <w:numId w:val="1"/>
              </w:numPr>
              <w:ind w:left="351" w:hanging="360"/>
              <w:rPr/>
            </w:pPr>
            <w:r>
              <w:rPr>
                <w:sz w:val="22"/>
                <w:szCs w:val="22"/>
              </w:rPr>
              <w:t>Жилой дом, 39,3 кв.м., РФ;</w:t>
            </w:r>
          </w:p>
          <w:p>
            <w:pPr>
              <w:pStyle w:val="Normal"/>
              <w:numPr>
                <w:ilvl w:val="0"/>
                <w:numId w:val="1"/>
              </w:numPr>
              <w:ind w:left="35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, 530 кв.м.,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Автомобиль легковой – </w:t>
            </w:r>
            <w:r>
              <w:rPr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ERA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36 354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вартира, общая долевая, доля в праве 1/2, 43,6 кв.м., Р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Жилой дом, 39,3 кв.м., РФ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емельный участок, 530 кв.м.,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78420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496" w:hRule="atLeast"/>
        </w:trPr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 43,6 кв.м., РФ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Жилой дом, 39,3 кв.м.,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Земельный участок, 530 кв.м.,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945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хляков Захар Валерь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отдела автоматиз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Жилой дом, общая долевая, доля в праве 1/4, 57,0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емельный участок, общая долевая, доля в праве 1/4, 1105 кв.м., Р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, 45,5 кв.м., РФ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, 655,0 кв.м.,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38605,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Жилой дом, общая долевая, доля в праве 1/4, 57,0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емельный участок, общая долевая, доля в праве 1/4, 1105 кв.м., Р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, 45,5 кв.м., РФ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, 655,0 кв.м.,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1) Автомобиль легковой ВАЗ 217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40929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Жилой дом, общая долевая, доля в праве 1/4, 57,0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емельный участок, общая долевая, доля в праве 1/4, 1105 кв.м., Р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, 45,5 кв.м., РФ;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, 655,0 кв.м.,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а</w:t>
            </w:r>
          </w:p>
          <w:p>
            <w:pPr>
              <w:pStyle w:val="Normal"/>
              <w:autoSpaceDE w:val="false"/>
              <w:ind w:left="-57"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ия</w:t>
            </w:r>
          </w:p>
          <w:p>
            <w:pPr>
              <w:pStyle w:val="Normal"/>
              <w:autoSpaceDE w:val="false"/>
              <w:ind w:left="-57"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autoSpaceDE w:val="false"/>
              <w:ind w:left="-57" w:right="-42" w:hanging="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ого отдела и кадр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1) Земельный участок, общая долевая, доля в праве 1/3, 821,9 кв. м .РФ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Жилой дом, общая долевая, доля в праве 1/3, 56,2 кв.м.,РФ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3) Квартира, общая долевая, доля в праве 2/15,1/5; 53,1 кв. м.; Р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39 903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трих Татьяна Викто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выплат – главный бухгалтер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Квартира, общая долевая, доля в праве 1/2, 51,9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2)Земельный участок,индивидуальная,654,0 кв.м.; РФ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Дача,индивидуальная,25,0 кв. м, Р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Жилой дом, 48 кв.м.,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3</w:t>
            </w:r>
            <w:r>
              <w:rPr>
                <w:lang w:val="en-US"/>
              </w:rPr>
              <w:t>9 756</w:t>
            </w:r>
            <w:r>
              <w:rPr/>
              <w:t>,</w:t>
            </w:r>
            <w:r>
              <w:rPr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находящийся в составе дачных, садоводческих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ческих объединений 654,0 и дача 25,0 кв. м.По договору дарения</w:t>
            </w:r>
          </w:p>
        </w:tc>
      </w:tr>
      <w:tr>
        <w:trPr>
          <w:trHeight w:val="980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а Екатерина Витал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) Земельный участок, общая долевая, доля в праве 1/2, 597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2)Квартира, общая долевая, доля в праве 1/2, 39,8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, индивидуальная, 42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, общая совместная собственность, 61,8 кв.м., Р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75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4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80" w:hRule="atLeast"/>
        </w:trPr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Квартира, общая совместная собственность, 61,8 кв.м., Р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) Автомобиль легковой «Фольвцва-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ген Джетта»; 2) Автомобиль легковой ВАЗ 21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87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61,8 кв.м.,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95" w:hRule="atLeast"/>
        </w:trPr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61,8 кв.м.,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55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Анна Пет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) Земельный участок, индивидуальная, 843,0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2) Жилой дом, общая долевая, доля в праве 1/4, 53,9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, общая долевая, доля в праве 1/4, 53,9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вартира, индивидуальная, 44,4 кв.м., Р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, 30,2 кв.м.,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664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, общая долевая, доля в праве 1/4, 53,9 кв.м., РФ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, 30,2 кв.м.,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едова Галина Викто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льгот, реабилитации, социальных гарантий и социальных выпла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, общая долевая, доля в праве 1/4, 63,4 кв.м., Р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/>
            </w:pPr>
            <w:r>
              <w:rPr>
                <w:sz w:val="22"/>
                <w:szCs w:val="22"/>
              </w:rPr>
              <w:t>1) Жилой дом, 21,4 кв.м., РФ;</w:t>
            </w:r>
          </w:p>
          <w:p>
            <w:pPr>
              <w:pStyle w:val="Normal"/>
              <w:autoSpaceDE w:val="false"/>
              <w:ind w:left="-75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Granta Liftback Class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287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 собствен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 индивидуальная, 207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, общая долевая, доля в праве 1/4, 63,4 кв.м., Р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184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65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морохова Светлана Пет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социальных пособий и защиты семь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Жилой дом, индивидуальная, 59,5 кв.м., Р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земельный участок, 600,0 кв.м.,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 962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Жилой дом, 59,5 кв.м., РФ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емельный участок, 600,0 кв.м.,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56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Жилой дом, 59,5 кв.м., РФ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Земельный участок, 600,0 кв.м.,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63" w:leader="none"/>
              </w:tabs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1271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Татьяна Павл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убсид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 индивидуальная, 385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2) Земельный участок, индивидуальная, 117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3)Квартира ,общая долевая ,доля в праве ½,51,0 кв.м.,РФ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4) Индивидуальный гараж, 24 кв.м., Р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, 37 кв.м.,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578 612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, индивидуальная, 1462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, индивидуальная, 37 кв.м., РФ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Квартира ,общая долевая ,доля в праве ½,51,0 кв.м.,РФ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2"/>
                <w:szCs w:val="22"/>
              </w:rPr>
              <w:t>1) Автомобиль легковой «Сузуки Витар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281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собственные средства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3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хова Светлана Анатол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опеки и попечитель-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1) Земельный участок, индивидуальная, 600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2) Жилой дом, индивидуальная, 29,9 кв.м., РФ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Квартира, индивидуальная, 44,6 кв.м., РФ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 236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социальной защиты населения </w:t>
      </w:r>
    </w:p>
    <w:p>
      <w:pPr>
        <w:pStyle w:val="Normal"/>
        <w:tabs>
          <w:tab w:val="clear" w:pos="708"/>
          <w:tab w:val="left" w:pos="10695" w:leader="none"/>
          <w:tab w:val="right" w:pos="147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атав-Ивановского муниципального района                                                                       О.Г. Василь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вельева Юлия Владимировна </w:t>
      </w:r>
    </w:p>
    <w:p>
      <w:pPr>
        <w:pStyle w:val="Normal"/>
        <w:rPr/>
      </w:pPr>
      <w:r>
        <w:rPr/>
        <w:t>(35147) 2-17-74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567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56:00Z</dcterms:created>
  <dc:creator>ALEXEY</dc:creator>
  <dc:description/>
  <cp:keywords/>
  <dc:language>en-US</dc:language>
  <cp:lastModifiedBy>Saveleva.YV</cp:lastModifiedBy>
  <cp:lastPrinted>2018-05-10T08:49:00Z</cp:lastPrinted>
  <dcterms:modified xsi:type="dcterms:W3CDTF">2019-05-13T04:33:00Z</dcterms:modified>
  <cp:revision>12</cp:revision>
  <dc:subject/>
  <dc:title>Форма</dc:title>
</cp:coreProperties>
</file>